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FEIJ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FEIJ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4664097, 985322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4664097, 985322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00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00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lojaweb.educastur.es/web/iespadrefeijo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lojaweb.educastur.es/web/iespadrefeijo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drefei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drefei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món Bolív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món Bolív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