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EZ VA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EZ VA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7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7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996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996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vall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vall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vall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vall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Pérez de Aya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Pérez de Aya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Urbanísticos y Operaciones Topográfic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Urbanísticos y Operaciones Topo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228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