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74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74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coro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coro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lacoroll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lacoroll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MONTEVIENTO, S/N -SOM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MONTEVIENTO, S/N -SOMI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