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FORMACIÓN PROFESIONAL NAUTICO-PESQ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FORMACIÓN PROFESIONAL NAUTICO-PES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6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6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258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258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219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219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nauticopesque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nauticopesque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itimo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itimo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PRINCIPE DE ASTURIAS, 7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PRINCIPE DE ASTURIAS, 7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avegación, Pesca yTransporte Maríti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avegación, Pesca yTransporte Marít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peración, Control y Mantenimiento de Máquinas Marinas e Instalaciones del Buqu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peración, Control y Mantenimiento de Máquinas Marinas e Instalaciones del Bu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sca y Transporte Maríti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sca y Transporte Marít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upervisión y Control de Máquinas Marinas e Instalaciones del Buqu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upervisión y Control de Máquinas Marinas e Instalaciones del Bu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