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EUTIQU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EUTIQU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53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53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50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50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eutiqui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eutiqui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SALLE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SALLE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