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ONSO CA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ONSO CA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6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6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866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866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866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866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alfonsoc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alfonsoc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fonsoc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fonsoc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ECTRICISTAS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ECTRICISTAS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