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9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9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noeg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noeg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eg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eg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L OBISPO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L OBISPO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