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O 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O 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6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36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36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38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38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jacintobenave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jacintobenave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cintob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cintob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n de la Ilesia nº 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n de la Ilesia nº 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