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80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80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80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80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acan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acan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ana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ana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AREZ INCLA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AREZ INCLA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