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DEL SOCO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DEL SOC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80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80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81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81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cristod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cristod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istod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istod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LA VIL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LA VIL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