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18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18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18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18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sanjorg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sanjorg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jorg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jorg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S DE 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S DE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