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5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5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5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5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.es/cia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.es/cia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antoni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antoni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OZALEDA,3 (LOC.CIAÑ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OZALEDA,3 (LOC.CI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