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UERTA DE VI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UERTA DE VI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7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7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601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601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ueriade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ueriade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 DE LIMOS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 DE LIMOSN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lg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lg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