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IDAD BENTO DE U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IDAD BENTO DE 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7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7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