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LALIA ALVAREZ LORE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LALIA ALVAREZ LORE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7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7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928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928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822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822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eulalia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eulalia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ulalia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ulalia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SUARE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SUARE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greo/Llang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greo/Llang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