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JAMIN M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JAMI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78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78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52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52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benjam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benjam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njam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njam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