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O TOMAS DE AQU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O TOMAS DE AQU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7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7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6910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6910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6736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6736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ntotomasdeaquino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ntotomasdeaquino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LQUIADES ALVAREZ,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LQUIADES ALVAREZ,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ngreo/Llangr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ngreo/Llangr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