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MIA MERC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MIA MERC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7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7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IAS FERNANDEZ BAYO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IAS FERNANDEZ BAYO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greo/Llang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greo/Llang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