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ERVASIO R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ERVASIO R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8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8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6931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6931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6734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6734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gervasi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gervasi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ervasio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ervasio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LLER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LLER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ngreo/Llangr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ngreo/Llangr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