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GINO MENENDEZ ANT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GINO MENENDEZ ANT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5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5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5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5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ginom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ginom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IGLES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IGLES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illa/Tiu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illa/Tiu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