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VID VAZQUEZ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VID VAZQUEZ 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00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00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10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10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davidva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davidva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avidvaz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avidvaz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 HUERI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 HUERI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La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La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