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TAL A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TAL A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08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088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4903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4903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4584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4584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eb.educastur.princast.es/cp/vitalaza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eb.educastur.princast.es/cp/vitalaza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vitalaza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vitalaza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SGA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SG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6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la de L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la de L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