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GARCIA F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GARCIA F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9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9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40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40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41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41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onc/josegarciafernande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onc/josegarciafernande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osegarciafernandez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osegarciafernandez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