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10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10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10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10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nuev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nuev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uev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uev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DE SANTAND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DE SANTAND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