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LANES N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LANES N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0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05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4078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4078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4078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4078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llanes1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llanes1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lanes1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lanes1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DIAVILLA-VIB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DIAVILLA-VIB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b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b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