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LAÑA-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LAÑA-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46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46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46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46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pere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pere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ere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ere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LANA-LA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LANA-LA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