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MIE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MIE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4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4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4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4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ojaweb.educastur.es/web/cpliceomierens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ojaweb.educastur.es/web/cpliceomierens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mi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mi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LLANE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LLANE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