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DORO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DORO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teodoro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teodoro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odoro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odoro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-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-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