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3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3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3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3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santiag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santiag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iag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iag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MA GUILHOU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MA GUILHOU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