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LDO DE QU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LDO DE QU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4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4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52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52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bernald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bernald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rnald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rnald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