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DE EDUCACIÓN INFANTIL Y PRIMARIA DE Rioturb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DE EDUCACIÓN INFANTIL Y PRIMARIA DE Rioturb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0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09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4441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4441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4441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4441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rioturbi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rioturbi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rioturbi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rioturbi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OTURB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OTURB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oturb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oturb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