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DE EDUCACIÓN INFANTIL Y PRIMARI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DE EDUCACIÓN INFANTIL Y PRIMARI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1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314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314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584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584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villape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villape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illapen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illapen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PENDI (TUR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PENDI (TUR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pen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pe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