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HUMBELINA ALONSO CARR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HUMBELINA ALONSO CARR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83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83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83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83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estrah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estrah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estrah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estrah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DOSAL S/N-MUROS DEL N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DOSAL S/N-MUROS DEL N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