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PENZ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PENZ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1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48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48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488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488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pedrope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pedrope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dropen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dropen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A.DE VILLAPE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A.DE VILLAPE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