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DADO DE NO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DADO DE 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1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18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06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06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435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435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onda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onda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dado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dado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MIN CRISTOBAL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MIN CRISTOBAL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