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COVADON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COVADON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1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18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7403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7403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7426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7426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onc/ntrasradecovadongan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onc/ntrasradecovadongan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ntrasradecovadongan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ntrasradecovadongan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ULALIA DEL BUSTO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ULALIA DEL BUSTO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re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re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