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RRED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RRED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0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0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0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0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acorre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acorre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orred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orred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NO ALVAREZ GENDI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NO ALVAREZ GENDI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