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ST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S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32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32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02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02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esta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esta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sta2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sta2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DRE VINJOY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DRE VINJOY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