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T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T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2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2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5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5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esta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esta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sta1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sta1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ICETO SE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ICETO SE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