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N LAFUE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N LAFU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1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1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8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8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guillen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guillen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illen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illen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JACINT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JACINT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