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1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1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1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1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gradafamiliadeoviedo.blogspot.com, https://oviedo.colegiojuanpabloseg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gradafamiliadeoviedo.blogspot.com, https://oviedo.colegiojuanpabloseg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radafamiliao@educastur.org, hola@colegiosagradafamiliao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radafamiliao@educastur.org, hola@colegiosagradafamiliao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LAZARO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LAZARO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