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0pt" to="142.95pt,640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0pt" to="262.95pt,640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0pt" to="461.95pt,640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0pt" to="518.95pt,640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0pt" to="572.95pt,640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9pt" to="142.95pt,659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9pt" to="262.95pt,659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9pt" to="461.95pt,659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9pt" to="518.95pt,659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9pt" to="572.95pt,659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VINJ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VINJO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2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26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189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189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184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184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fvinjoy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fvinjoy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drevinjoy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drevinjoy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LOS MONUMENTOS, 61- 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LOS MONUMENTOS, 61-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dioprótesi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dioprót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1280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1280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128000</wp:posOffset>
                </wp:positionV>
                <wp:extent cx="2527300" cy="2286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1280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1280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3693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369300</wp:posOffset>
                </wp:positionV>
                <wp:extent cx="1524000" cy="3429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3693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terpretación de la Lengua de Sign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terpretación de la Lengua de Sig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3693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3693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