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0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0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8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8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mordedios.es/centros/ovie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mordedios.es/centros/ovie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mordediosoviedo.es, curriculo@amordediosoviedo.es, amordedi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mordediosoviedo.es, curriculo@amordediosoviedo.es, amordedi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VARISTO VALL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VARISTO VALL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