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7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7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9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9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-ovie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-ovie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seva@maristas-ovie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seva@maristas-ovie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PEDRO DE LOS ARCO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PEDRO DE LOS ARCO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2º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2º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