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1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1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0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0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azare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azare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nazaret.es, secretaria@colegionazar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nazaret.es, secretaria@colegionazar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ENTIN MASIP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ENTIN MASIP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