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ANGEL DE LA 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ANGEL DE LA 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217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217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217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217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oangeldelaguard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oangeldelaguard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LIAN CAÑEDO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LIAN CAÑEDO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