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L NARANCO Alter V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L NARANCO Alter V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02 83 00 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02 83 00 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mnaranc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mnaranc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OS MONUMENTO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OS MONUMENTO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