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2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2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827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827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97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97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oviedo.colegiosclaretian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oviedo.colegiosclaretian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oviedo.colegiosclaretian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oviedo.colegiosclaretian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URELIANO SAN ROMAN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URELIANO SAN ROMAN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