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3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3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ignac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ignac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-igna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-igna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ichard Grand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ichard Grand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