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O.DOMINGO DE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O.DOMINGO DE GUZ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21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21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07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07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odomingodeguzman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odomingodeguzman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SANTO DOMING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SANTO DOMING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